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соковольтный плавный пуск СОЛКОН HRVS-DN </w:t>
      </w:r>
    </w:p>
    <w:p>
      <w:pPr>
        <w:pStyle w:val="Head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Технические пункты должны заполняться как можно более полно, для получения оптимального технико-коммерческого предложения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</w:rPr>
      </w:pPr>
      <w:r>
        <w:rPr>
          <w:rFonts w:cs="Arial" w:ascii="Arial" w:hAnsi="Arial"/>
          <w:b/>
          <w:bCs/>
          <w:color w:val="FF0000"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621"/>
        <w:gridCol w:w="2700"/>
        <w:gridCol w:w="2880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звание проекта: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нахождения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314"/>
        <w:gridCol w:w="1063"/>
        <w:gridCol w:w="1817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 Питающая сеть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ое напря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" cy="4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7" t="-273" r="-187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е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ые трансформатора (мощность, ток короткого замыкания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мощность короткого замыкания (требуется для расчета силовых контакторов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ая мощность короткого замыкания (требуется для расчета обратного воздействия на сеть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ое падение напряжения при пус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электроагрегат в настоящее время запускается в линию, то какое происходит падение напряжения при этом ?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ь однолинейную схему электрических соедин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ие другие потребители уже подключены к этому же фидеру, какая их суммарная потребляемая мощность ?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"/>
        <w:gridCol w:w="89"/>
        <w:gridCol w:w="1542"/>
        <w:gridCol w:w="3139"/>
        <w:gridCol w:w="2548"/>
        <w:gridCol w:w="64"/>
        <w:gridCol w:w="956"/>
        <w:gridCol w:w="298"/>
        <w:gridCol w:w="122"/>
        <w:gridCol w:w="60"/>
        <w:gridCol w:w="90"/>
        <w:gridCol w:w="1231"/>
        <w:gridCol w:w="76"/>
      </w:tblGrid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 Электродвигатель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инхронный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2860</wp:posOffset>
                      </wp:positionV>
                      <wp:extent cx="216535" cy="130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8pt;mso-position-vertical-relative:text;margin-left:7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хрон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9210</wp:posOffset>
                      </wp:positionV>
                      <wp:extent cx="216535" cy="1308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3pt;mso-position-vertical-relative:text;margin-left: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промышленный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50800</wp:posOffset>
                      </wp:positionV>
                      <wp:extent cx="216535" cy="1308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4pt;mso-position-vertical-relative:text;margin-left:1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с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2860</wp:posOffset>
                      </wp:positionV>
                      <wp:extent cx="216535" cy="13081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8pt;mso-position-vertical-relative:text;margin-left:6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нич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8575</wp:posOffset>
                      </wp:positionV>
                      <wp:extent cx="216535" cy="13081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2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ое напряжени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то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частота вращения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ность пускового тока (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ратность пускового момента (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ический момен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в точке критического момента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нт инерции ротора двигателя, выделить нужное - G*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или J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двигателя – Момент – Скорост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двигателя – Ток – Скорость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ени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везд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31115</wp:posOffset>
                      </wp:positionV>
                      <wp:extent cx="216535" cy="13081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4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уголь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9685</wp:posOffset>
                      </wp:positionV>
                      <wp:extent cx="216535" cy="13081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5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защитного реле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и количество датчиков температуры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3. Приводимый механиз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механизма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ь ли редуктор/мультипликатор или другой привод (какой?)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ьная рабочая потребляем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отребляемая мощност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вращения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пусков в час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ый момент нагрузки на валу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пусковой момент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мент инерции на валу привода механизма, выделить нужное - G*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или J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характеристики нагрузки – Момент – Скорость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сходит ли пуск под полной нагрузкой или нет? Указать подробне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216535" cy="13081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. УПП СОЛКОН HRVS-D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згона при прямом пуске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граничения пускового ток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буемая кратность пускового тока (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старт</w:t>
            </w:r>
            <w:r>
              <w:rPr>
                <w:rFonts w:cs="Arial" w:ascii="Arial" w:hAnsi="Arial"/>
                <w:sz w:val="20"/>
                <w:szCs w:val="20"/>
              </w:rPr>
              <w:t>/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уменьшение механических нагрузок на механизм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время разгон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мое кол-во пусков/останов в час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ежду пусками двигател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многодвигательный привод?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вигателе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между пусками двигателе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система коммутации для многодвигательного привода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3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система контроля и управления многодвигательным приводом?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4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система обработки данных и автоматической настройки характеристик пуска?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7620</wp:posOffset>
                      </wp:positionV>
                      <wp:extent cx="216535" cy="130810"/>
                      <wp:effectExtent l="0" t="0" r="0" b="0"/>
                      <wp:wrapNone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6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агрезненности окружающей среды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епень защиты УПП (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32, IP54, IP00)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й среды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над уровнем мор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дополнительный входной коммутационный шкаф в комплекте с разводкой, предохранителями и выключателями для создания видимого разрыва 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5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5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6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входной контактор/выключатель (нужное выделить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255</wp:posOffset>
                      </wp:positionV>
                      <wp:extent cx="216535" cy="130810"/>
                      <wp:effectExtent l="0" t="0" r="0" b="0"/>
                      <wp:wrapNone/>
                      <wp:docPr id="6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6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65pt;mso-position-vertical-relative:text;margin-left: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7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шунтирующий контактор/выключатель (нужное выделить)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4445</wp:posOffset>
                      </wp:positionV>
                      <wp:extent cx="216535" cy="130810"/>
                      <wp:effectExtent l="0" t="0" r="0" b="0"/>
                      <wp:wrapNone/>
                      <wp:docPr id="7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3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7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7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тся ли интерфейс обмена данных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PROFIBUS</w:t>
            </w:r>
            <w:r>
              <w:rPr>
                <w:rFonts w:cs="Arial" w:ascii="Arial" w:hAnsi="Arial"/>
                <w:sz w:val="20"/>
                <w:szCs w:val="20"/>
              </w:rPr>
              <w:t xml:space="preserve">  или 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MODBUS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8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2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10795</wp:posOffset>
                      </wp:positionV>
                      <wp:extent cx="216535" cy="130810"/>
                      <wp:effectExtent l="0" t="0" r="0" b="0"/>
                      <wp:wrapNone/>
                      <wp:docPr id="8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8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-0.8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8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реле для защиты двигателя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31750</wp:posOffset>
                      </wp:positionV>
                      <wp:extent cx="216535" cy="130810"/>
                      <wp:effectExtent l="0" t="0" r="0" b="0"/>
                      <wp:wrapNone/>
                      <wp:docPr id="8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1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5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9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9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75895</wp:posOffset>
                      </wp:positionV>
                      <wp:extent cx="216535" cy="130810"/>
                      <wp:effectExtent l="0" t="0" r="0" b="0"/>
                      <wp:wrapNone/>
                      <wp:docPr id="9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9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3.8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9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система возбуждения (если синхронный)?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3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уется ли модуль аналоговых выходов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0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0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7305</wp:posOffset>
                      </wp:positionV>
                      <wp:extent cx="216535" cy="130810"/>
                      <wp:effectExtent l="0" t="0" r="0" b="0"/>
                      <wp:wrapNone/>
                      <wp:docPr id="10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09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0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2.15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аемое напряжение управления? 110В АС, 220В АС, 110В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DC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2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ИП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10795</wp:posOffset>
                      </wp:positionV>
                      <wp:extent cx="216535" cy="130810"/>
                      <wp:effectExtent l="0" t="0" r="0" b="0"/>
                      <wp:wrapNone/>
                      <wp:docPr id="11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4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0.85pt;mso-position-vertical-relative:text;margin-left:4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1" w:hanging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ьш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605</wp:posOffset>
                      </wp:positionV>
                      <wp:extent cx="216535" cy="130810"/>
                      <wp:effectExtent l="0" t="0" r="0" b="0"/>
                      <wp:wrapNone/>
                      <wp:docPr id="11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50" cy="4445"/>
                                        <wp:effectExtent l="0" t="0" r="0" b="0"/>
                                        <wp:docPr id="11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86" t="-273" r="-186" b="-2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" cy="4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3pt;mso-wrap-distance-left:9.05pt;mso-wrap-distance-right:9.05pt;mso-wrap-distance-top:0pt;mso-wrap-distance-bottom:0pt;margin-top:1.15pt;mso-position-vertical-relative:text;margin-left:3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4445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86" t="-273" r="-186" b="-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3:18:00Z</dcterms:created>
  <dc:creator>Гюзель</dc:creator>
  <dc:description/>
  <dc:language>en-US</dc:language>
  <cp:lastModifiedBy>Гюзель</cp:lastModifiedBy>
  <dcterms:modified xsi:type="dcterms:W3CDTF">2005-09-08T03:30:00Z</dcterms:modified>
  <cp:revision>1</cp:revision>
  <dc:subject/>
  <dc:title>ОПРОСНЫЙ ЛИСТ</dc:title>
</cp:coreProperties>
</file>